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Souhlas s převodem hrobového mís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íže podepsaní, souhlasíme s převodem pronájmu hrobového místa 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místním hřbitově………………………..,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na pana/paní………………………………………...rč………………….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Bytem   ……………………………………………čop…………….……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rPr/>
      </w:pPr>
      <w:r>
        <w:rPr/>
        <w:t>Příbuzenský vztah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: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ůvodní nájem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ení a jméno:………………………………….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Bydliště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………………………….                                   Podpis……………………</w:t>
      </w:r>
    </w:p>
    <w:p>
      <w:pPr>
        <w:pStyle w:val="Normal"/>
        <w:rPr/>
      </w:pPr>
      <w:r>
        <w:rPr/>
        <w:t xml:space="preserve">Původní nájemce                                                            Nový nájem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íjmení , jméno, datum ,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2:00Z</dcterms:created>
  <dc:creator>Obecní úřad</dc:creator>
  <dc:description/>
  <cp:keywords/>
  <dc:language>en-US</dc:language>
  <cp:lastModifiedBy>Chopos</cp:lastModifiedBy>
  <cp:lastPrinted>2008-08-11T07:41:00Z</cp:lastPrinted>
  <dcterms:modified xsi:type="dcterms:W3CDTF">2019-11-21T09:22:00Z</dcterms:modified>
  <cp:revision>2</cp:revision>
  <dc:subject/>
  <dc:title>Souhlas s pronájmem hrobového místa</dc:title>
</cp:coreProperties>
</file>